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66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440-4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ременюка Ивана Юрьевича,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работающего в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1.04.2025 года ИДПС ОР ДПС ОГИБДД УМВД России по г. Нижневартовску составлен протокол об административном правонарушении по ч. 1 ст. 20.25 КоАП РФ о том, что  Яременюк И.Ю. не произвел оплату административного штрафа в размере 800 рублей по постановлению № 18810086230000259089 от 16.06.2024 года по делу об административном правонарушении, предусмотренном ч. 2 ст. 12.29 Кодекса РФ об АП, вступившему в законную силу 27.06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Яременюк И.Ю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Яременюка И.Ю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00362 от 01.04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0259089 по делу об административном правонарушении от 16.06.2024 г., согласно которому Яременюк И.Ю. подвергнут административному взысканию в сумме 800 рублей за совершение административного правонарушения, предусмотренного ч. 2 ст. 12.2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0259089 от 16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Яременюка И</w:t>
      </w:r>
      <w:r>
        <w:rPr>
          <w:color w:val="000000"/>
          <w:sz w:val="23"/>
          <w:szCs w:val="23"/>
        </w:rPr>
        <w:t>.Ю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7.06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8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8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Яременюка И.Ю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ременюка Ивана Юрь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665252013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